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七届全国烹饪技能竞赛浙江赛区餐厅服务主题宴席设计说明书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250"/>
        <w:gridCol w:w="1272"/>
        <w:gridCol w:w="2196"/>
      </w:tblGrid>
      <w:tr>
        <w:trPr>
          <w:trHeight w:val="60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作者姓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参赛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宴席名称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824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设计说明：</w:t>
            </w:r>
          </w:p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957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7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菜单设计：（可另附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10-12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