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中国烹饪（餐饮服务）名师、大师基本条件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28"/>
        <w:gridCol w:w="1442"/>
        <w:gridCol w:w="3504"/>
        <w:gridCol w:w="1489"/>
      </w:tblGrid>
      <w:tr>
        <w:trPr>
          <w:trHeight w:val="705" w:hRule="atLeast"/>
        </w:trPr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 报 项 目</w:t>
            </w:r>
          </w:p>
        </w:tc>
        <w:tc>
          <w:tcPr>
            <w:tcW w:w="4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烹饪名师         □中国烹饪大师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餐饮服务名师     □中国餐饮服务大师</w:t>
            </w:r>
          </w:p>
        </w:tc>
      </w:tr>
      <w:tr>
        <w:trPr>
          <w:trHeight w:val="705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 本 条 件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 际 状 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认的创新特色菜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销案例）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照片（案例）</w:t>
            </w:r>
          </w:p>
        </w:tc>
      </w:tr>
      <w:tr>
        <w:trPr>
          <w:trHeight w:val="695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徒传艺、培养专业人才（仅烹饪类填写）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技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 高级技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  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师徒证明</w:t>
            </w:r>
          </w:p>
        </w:tc>
      </w:tr>
      <w:tr>
        <w:trPr>
          <w:trHeight w:val="1898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荣誉称号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烹饪（餐饮服务）名师：是（ ）否（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烹饪（餐饮服务）大师：是（ ）否（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烹饪（餐饮服务）名师：是（ ）否（ 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证书复印件</w:t>
            </w:r>
          </w:p>
        </w:tc>
      </w:tr>
      <w:tr>
        <w:trPr>
          <w:trHeight w:val="2885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比赛获奖情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金奖：□无  □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银奖：□无  □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铜奖：□无  □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金奖：□无  □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银奖：□无  □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铜奖：□无  □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获奖证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1711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判资历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评委（裁判员）：是（ ）否（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国家级评委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省级评委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评委证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1947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文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参编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专著：（  ）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编著作：（  ）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论文：（  ）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章报道：（  ）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文章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著作目录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选项□中划（√）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部分：必须提供相关复印件及资料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申报人员应对填写基本条件表内容的真实性负责，如有虚报，后果自负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8:00Z</dcterms:created>
  <dc:creator>User</dc:creator>
  <dc:description/>
  <cp:keywords/>
  <dc:language>en-US</dc:language>
  <cp:lastModifiedBy>User</cp:lastModifiedBy>
  <dcterms:modified xsi:type="dcterms:W3CDTF">2013-12-02T03:18:00Z</dcterms:modified>
  <cp:revision>2</cp:revision>
  <dc:subject/>
  <dc:title/>
</cp:coreProperties>
</file>