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浙江省餐饮行业杰出女企业家申报表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2"/>
        <w:gridCol w:w="1481"/>
        <w:gridCol w:w="581"/>
        <w:gridCol w:w="884"/>
        <w:gridCol w:w="267"/>
        <w:gridCol w:w="7"/>
        <w:gridCol w:w="759"/>
        <w:gridCol w:w="814"/>
        <w:gridCol w:w="1228"/>
        <w:gridCol w:w="816"/>
      </w:tblGrid>
      <w:tr>
        <w:trPr>
          <w:trHeight w:val="6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-1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2"/>
                <w:szCs w:val="22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-16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寸）</w:t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分证号码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讯地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专业工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  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技术职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任职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体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化程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与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经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人业绩荣誉称 号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附文字材料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字左右，荣誉证书复印件。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企业推荐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pacing w:val="-20"/>
                <w:position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2"/>
                <w:szCs w:val="22"/>
              </w:rPr>
              <w:t>评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pacing w:val="-20"/>
                <w:position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2"/>
                <w:szCs w:val="22"/>
              </w:rPr>
              <w:t>委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pacing w:val="-20"/>
                <w:position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2"/>
                <w:szCs w:val="22"/>
              </w:rPr>
              <w:t>会意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pacing w:val="-20"/>
                <w:position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2"/>
                <w:szCs w:val="22"/>
              </w:rPr>
              <w:t>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（申请表复印有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6:00Z</dcterms:created>
  <dc:creator>微软用户</dc:creator>
  <dc:description/>
  <cp:keywords/>
  <dc:language>en-US</dc:language>
  <cp:lastModifiedBy>微软用户</cp:lastModifiedBy>
  <dcterms:modified xsi:type="dcterms:W3CDTF">2013-01-07T02:36:00Z</dcterms:modified>
  <cp:revision>2</cp:revision>
  <dc:subject/>
  <dc:title/>
</cp:coreProperties>
</file>