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Cs/>
          <w:sz w:val="32"/>
          <w:szCs w:val="32"/>
        </w:rPr>
        <w:t>浙江省餐饮行业协会职业经理人专业委员会会员申请表</w:t>
      </w:r>
    </w:p>
    <w:p>
      <w:pPr>
        <w:pStyle w:val="Normal"/>
        <w:rPr/>
      </w:pPr>
      <w:r>
        <w:rPr>
          <w:b/>
          <w:sz w:val="24"/>
        </w:rPr>
        <w:t>备注</w:t>
      </w:r>
      <w:r>
        <w:rPr>
          <w:sz w:val="24"/>
        </w:rPr>
        <w:t>：请将此申请表、身份证复印件、二张一寸照，邮寄以下地址：杭州市莫干山路</w:t>
      </w:r>
      <w:r>
        <w:rPr>
          <w:sz w:val="24"/>
        </w:rPr>
        <w:t>142</w:t>
      </w:r>
      <w:r>
        <w:rPr>
          <w:sz w:val="24"/>
        </w:rPr>
        <w:t>号中策职高校内一号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浙江省餐饮行业协会办公室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760720" cy="763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63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988"/>
                              <w:gridCol w:w="1216"/>
                              <w:gridCol w:w="720"/>
                              <w:gridCol w:w="462"/>
                              <w:gridCol w:w="702"/>
                              <w:gridCol w:w="14"/>
                              <w:gridCol w:w="1175"/>
                              <w:gridCol w:w="1067"/>
                              <w:gridCol w:w="1584"/>
                            </w:tblGrid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身 份 证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专业工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职  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技师□高级技师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职    务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会员编号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邮    编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传    真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邮    编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6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10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个人简历和荣誉称号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0" w:hRule="atLeast"/>
                                <w:cantSplit w:val="true"/>
                              </w:trPr>
                              <w:tc>
                                <w:tcPr>
                                  <w:tcW w:w="4530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盖   章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)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1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年    月    日    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省职委会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05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盖   章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)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1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年    月    日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01.1pt;mso-wrap-distance-left:9pt;mso-wrap-distance-right:9pt;mso-wrap-distance-top:0pt;mso-wrap-distance-bottom:0pt;margin-top:9.3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"/>
                        <w:gridCol w:w="988"/>
                        <w:gridCol w:w="1216"/>
                        <w:gridCol w:w="720"/>
                        <w:gridCol w:w="462"/>
                        <w:gridCol w:w="702"/>
                        <w:gridCol w:w="14"/>
                        <w:gridCol w:w="1175"/>
                        <w:gridCol w:w="1067"/>
                        <w:gridCol w:w="1584"/>
                      </w:tblGrid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1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身 份 证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专业工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职  称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技师□高级技师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9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职    务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会员编号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527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邮    编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手    机</w:t>
                            </w:r>
                          </w:p>
                        </w:tc>
                        <w:tc>
                          <w:tcPr>
                            <w:tcW w:w="29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传    真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527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邮    编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6" w:hRule="atLeast"/>
                          <w:cantSplit w:val="true"/>
                        </w:trPr>
                        <w:tc>
                          <w:tcPr>
                            <w:tcW w:w="9072" w:type="dxa"/>
                            <w:gridSpan w:val="10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 xml:space="preserve">个人简历和荣誉称号：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0" w:hRule="atLeast"/>
                          <w:cantSplit w:val="true"/>
                        </w:trPr>
                        <w:tc>
                          <w:tcPr>
                            <w:tcW w:w="4530" w:type="dxa"/>
                            <w:gridSpan w:val="5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单位意见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盖   章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1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 xml:space="preserve">年    月    日    </w:t>
                            </w:r>
                          </w:p>
                        </w:tc>
                        <w:tc>
                          <w:tcPr>
                            <w:tcW w:w="454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省职委会意见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05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盖   章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1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 xml:space="preserve">年    月    日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571-87068457  </w:t>
      </w:r>
      <w:r>
        <w:rPr>
          <w:sz w:val="24"/>
        </w:rPr>
        <w:t>传真：</w:t>
      </w:r>
      <w:r>
        <w:rPr>
          <w:sz w:val="24"/>
        </w:rPr>
        <w:t>0571</w:t>
      </w:r>
      <w:r>
        <w:rPr>
          <w:sz w:val="24"/>
        </w:rPr>
        <w:t>－</w:t>
      </w:r>
      <w:r>
        <w:rPr>
          <w:sz w:val="24"/>
        </w:rPr>
        <w:t xml:space="preserve">87066324  </w:t>
      </w:r>
      <w:r>
        <w:rPr>
          <w:sz w:val="24"/>
        </w:rPr>
        <w:t>邮箱：</w:t>
      </w:r>
      <w:r>
        <w:rPr>
          <w:sz w:val="24"/>
        </w:rPr>
        <w:t>17390799@qq.com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45:00Z</dcterms:created>
  <dc:creator>thtfpc user</dc:creator>
  <dc:description/>
  <cp:keywords/>
  <dc:language>en-US</dc:language>
  <cp:lastModifiedBy>User</cp:lastModifiedBy>
  <dcterms:modified xsi:type="dcterms:W3CDTF">2014-04-14T07:47:00Z</dcterms:modified>
  <cp:revision>12</cp:revision>
  <dc:subject/>
  <dc:title>浙江省餐饮行业协会名厨专业委员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